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ndara" w:hAnsi="Candara" w:cs="Candara"/>
          <w:sz w:val="22"/>
        </w:rPr>
      </w:pPr>
      <w:r>
        <w:rPr>
          <w:rFonts w:cs="Candara" w:ascii="Candara" w:hAnsi="Candara"/>
          <w:sz w:val="22"/>
        </w:rPr>
        <w:t>Fréttatilkynning frá Listasafni Sigurjóns Ólafssonar 30.09.23</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b/>
          <w:bCs/>
          <w:sz w:val="22"/>
        </w:rPr>
        <w:t>Haustdagskrá í Listasafni Sigurjóns Ólafssonar</w:t>
      </w:r>
      <w:r>
        <w:rPr>
          <w:rFonts w:cs="Candara" w:ascii="Candara" w:hAnsi="Candara"/>
          <w:sz w:val="22"/>
        </w:rPr>
        <w:t xml:space="preserve"> hefst með því að Reynir Tómas Geirsson fyrrverandi prófessor og yfirlæknir segir frá hinum fræga refli frá Bayeux, sem saumaður var í Kent á Englandi á 11. öld og hefur lengst af verið geymdur í bænum Bayeux í Normandí. Hann er eins konar myndasaga um orrustuna við Hastings í Englandi árið 1066, þegar innrásarlið frá Normandí réðst inn í England. Á þriðjudegi eftir viku segir svo Kristín Ragna Gunnarsdóttir teiknari og rithöfundur frá Njálureflinum, sem á svipaðan hátt segir frá atburðum Njálssögu. Kristín Ragna hannaði og teiknaði þann refil sem lokið var við að sauma í fyrir um tveimur árum. Síðan verða vikulegir tónleikar í safninu fram til 7. nóvember, en þá flytur Nína Margrét Grímsdóttir fræðsludagskrá um Árna Thorsteinsson tónskáld.</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i/>
          <w:iCs/>
          <w:sz w:val="28"/>
          <w:szCs w:val="28"/>
        </w:rPr>
        <w:t>Saga saumuð á langan refil</w:t>
      </w:r>
    </w:p>
    <w:p>
      <w:pPr>
        <w:pStyle w:val="Normal"/>
        <w:widowControl w:val="false"/>
        <w:rPr>
          <w:rFonts w:ascii="Candara" w:hAnsi="Candara" w:cs="Candara"/>
          <w:i/>
          <w:i/>
          <w:iCs/>
          <w:sz w:val="22"/>
        </w:rPr>
      </w:pPr>
      <w:r>
        <w:rPr>
          <w:rFonts w:cs="Candara" w:ascii="Candara" w:hAnsi="Candara"/>
          <w:sz w:val="22"/>
        </w:rPr>
        <w:t>Reynir Tómas Geirsson hefur sagt frá Bayeux reflinum í Landnámssetrinu í Borgarnesi og víðar og ætíð við mikla hrifningu áheyrenda og áh0rfenda. Silja Aðalsteinsdóttir segir svo frá í Tímariti Máls og Menningar 14. maí 2021:</w:t>
      </w:r>
    </w:p>
    <w:p>
      <w:pPr>
        <w:pStyle w:val="Normal"/>
        <w:widowControl w:val="false"/>
        <w:rPr>
          <w:rFonts w:ascii="Candara" w:hAnsi="Candara" w:cs="Candara"/>
          <w:i/>
          <w:i/>
          <w:iCs/>
          <w:sz w:val="22"/>
        </w:rPr>
      </w:pPr>
      <w:r>
        <w:rPr>
          <w:rFonts w:cs="Candara" w:ascii="Candara" w:hAnsi="Candara"/>
          <w:i/>
          <w:iCs/>
          <w:sz w:val="22"/>
        </w:rPr>
        <w:t>„</w:t>
      </w:r>
      <w:r>
        <w:rPr>
          <w:rFonts w:cs="Candara" w:ascii="Candara" w:hAnsi="Candara"/>
          <w:i/>
          <w:iCs/>
          <w:sz w:val="22"/>
        </w:rPr>
        <w:t>Á reflinum eru raktir í myndasögu með dálitlum texta þeir dramatísku atburðir sem leiddu til þess að Vilhjálmur bastarður, konungur yfir Normandí, réðst inn í England þar sem hann þóttist réttborinn til ríkis. Þar var fyrir á fleti Engilsaxinn Haraldur Guðinason, valinn af vitringum ríkisins eftir lát Játvarðs konungs, frænda Vilhjálms, og vildi ekki víkja. Svo ólánlega vildi til fyrir Harald, sumarið 1066, að að honum sóttu tveir herir, annar úr norðri undir forystu Haralds harðráða Noregskonungs og Tósta jarls Guðinasonar, hinn úr suðri undir forystu Vilhjálms. Norðmenn voru fyrr á ferðinni og þann her sigraði Englandskóngur á norðurlandi. Þá frétti hann af Vilhjálmi og herinn gekk hina löngu leið suður, var því orðinn ansi lúinn þegar hann mætti Normönnum í Hastings. Þar féll Haraldur Guðinason og Vilhjálmur hirti krúnu hans. Síðan hefur hann heitið Vilhjálmur sigurvegari.</w:t>
      </w:r>
    </w:p>
    <w:p>
      <w:pPr>
        <w:pStyle w:val="Normal"/>
        <w:widowControl w:val="false"/>
        <w:rPr>
          <w:rFonts w:ascii="Candara" w:hAnsi="Candara" w:cs="Candara"/>
          <w:sz w:val="22"/>
        </w:rPr>
      </w:pPr>
      <w:r>
        <w:rPr>
          <w:rFonts w:eastAsia="Candara" w:cs="Candara" w:ascii="Candara" w:hAnsi="Candara"/>
          <w:i/>
          <w:iCs/>
          <w:sz w:val="22"/>
        </w:rPr>
        <w:t xml:space="preserve">    </w:t>
      </w:r>
      <w:r>
        <w:rPr>
          <w:rFonts w:cs="Candara" w:ascii="Candara" w:hAnsi="Candara"/>
          <w:i/>
          <w:iCs/>
          <w:sz w:val="22"/>
        </w:rPr>
        <w:t>Reynir Tómas er sögumaður af Guðs náð og gerði þessa löngu sögu með sínum mörgu persónum og flóknu fjölskyldutengslum skýra og afar skemmtilega. Ævintýralega gaman var að fá að stúdera myndirnar á reflinum með sínum ótalmörgu spennandi og jafnvel fyndnu smáatriðum sem Reynir útskýrði á sinn fjörlega hátt. Það var líka merkilegt að heyra hann lýsa tækninni við saumaskapinn, hinum einstaka og endingargóða refilsaumi sem varðveittist á Íslandi þótt hann týndist í öðrum Evrópulöndum. Sérkennilegt er líka að sjá hvað litirnir eru ennþá skærir og fallegir í þessu nærri þúsund ára gamla handverki. Þá var ekki síður fróðlegt að heyra Reyni lýsa ólíkri hertækni Engilsaxa og Normanna sem sjá má á reflinum og skipti sköpum í úrslitaorrustunni.“</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lang w:val="en-CA"/>
        </w:rPr>
      </w:pPr>
      <w:r>
        <w:rPr>
          <w:rFonts w:cs="Candara" w:ascii="Candara" w:hAnsi="Candara"/>
          <w:sz w:val="22"/>
        </w:rPr>
        <w:t>krækja í umsögnin Silju:</w:t>
      </w:r>
    </w:p>
    <w:p>
      <w:pPr>
        <w:pStyle w:val="Normal"/>
        <w:widowControl w:val="false"/>
        <w:rPr>
          <w:rFonts w:ascii="Candara" w:hAnsi="Candara" w:eastAsia="Candara" w:cs="Candara"/>
          <w:sz w:val="24"/>
          <w:szCs w:val="24"/>
        </w:rPr>
      </w:pPr>
      <w:r>
        <w:rPr>
          <w:rFonts w:eastAsia="Candara" w:cs="Candara" w:ascii="Candara" w:hAnsi="Candara"/>
          <w:sz w:val="24"/>
          <w:szCs w:val="24"/>
        </w:rPr>
        <w:t>https://tmm.forlagid.is/refillinn-i-bayeux/</w:t>
      </w:r>
    </w:p>
    <w:sectPr>
      <w:type w:val="nextPage"/>
      <w:pgSz w:orient="landscape" w:w="11906" w:h="16838"/>
      <w:pgMar w:left="1133" w:right="566" w:gutter="0" w:header="0" w:top="566" w:footer="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