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/>
      </w:pPr>
      <w:r>
        <w:rPr/>
      </w:r>
      <w:r>
        <w:rPr>
          <w:rFonts w:cs="Candara" w:ascii="Candara" w:hAnsi="Candara"/>
          <w:sz w:val="22"/>
        </w:rPr>
        <w:t>Fréttatilkynning frá Listasafni Sigurjóns Ólafssonar 22.09.23</w:t>
      </w:r>
    </w:p>
    <w:p>
      <w:pPr>
        <w:pStyle w:val="Normal"/>
        <w:widowControl w:val="fals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widowControl w:val="fals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Sönglög Árna Thorsteinssonar á næstu tónleikum</w:t>
      </w:r>
    </w:p>
    <w:p>
      <w:pPr>
        <w:pStyle w:val="Normal"/>
        <w:widowControl w:val="fals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í Listasafni Sigurjóns Ólafssonar 7. nóvember.</w:t>
      </w:r>
    </w:p>
    <w:p>
      <w:pPr>
        <w:pStyle w:val="Normal"/>
        <w:widowControl w:val="fals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Gissur Páll Gissurarson og dr. Nína Margrét Grímsdóttir</w:t>
      </w:r>
    </w:p>
    <w:p>
      <w:pPr>
        <w:pStyle w:val="Normal"/>
        <w:widowControl w:val="fals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widowControl w:val="false"/>
        <w:rPr/>
      </w:pPr>
      <w:r>
        <w:rPr>
          <w:rFonts w:cs="Candara" w:ascii="Candara" w:hAnsi="Candara"/>
          <w:sz w:val="22"/>
        </w:rPr>
        <w:t xml:space="preserve">Þriðjudaginn 7. nóvember næstkomandi kl. 20:00 munu þau Gissur Páll Gissurarson, tenórsöngvari og Nína Margrét Grímsdóttir, píanóleikari flytja tónleikadagskrá helgaða sönglögum Árna Thorsteinssonar tónskálds (1870−1962). Þar verða fluttar einstakar perlur eins og </w:t>
      </w:r>
      <w:r>
        <w:rPr>
          <w:rFonts w:cs="Candara" w:ascii="Candara" w:hAnsi="Candara"/>
          <w:i/>
          <w:sz w:val="22"/>
        </w:rPr>
        <w:t>Nótt</w:t>
      </w:r>
      <w:r>
        <w:rPr>
          <w:rFonts w:cs="Candara" w:ascii="Candara" w:hAnsi="Candara"/>
          <w:sz w:val="22"/>
        </w:rPr>
        <w:t xml:space="preserve">, </w:t>
      </w:r>
      <w:r>
        <w:rPr>
          <w:rFonts w:cs="Candara" w:ascii="Candara" w:hAnsi="Candara"/>
          <w:i/>
          <w:sz w:val="22"/>
        </w:rPr>
        <w:t>Friður á jörðu</w:t>
      </w:r>
      <w:r>
        <w:rPr>
          <w:rFonts w:cs="Candara" w:ascii="Candara" w:hAnsi="Candara"/>
          <w:sz w:val="22"/>
        </w:rPr>
        <w:t xml:space="preserve">, </w:t>
      </w:r>
      <w:r>
        <w:rPr>
          <w:rFonts w:cs="Candara" w:ascii="Candara" w:hAnsi="Candara"/>
          <w:i/>
          <w:sz w:val="22"/>
        </w:rPr>
        <w:t>Fögur sem forðum</w:t>
      </w:r>
      <w:r>
        <w:rPr>
          <w:rFonts w:cs="Candara" w:ascii="Candara" w:hAnsi="Candara"/>
          <w:sz w:val="22"/>
        </w:rPr>
        <w:t xml:space="preserve"> og </w:t>
      </w:r>
      <w:r>
        <w:rPr>
          <w:rFonts w:cs="Candara" w:ascii="Candara" w:hAnsi="Candara"/>
          <w:i/>
          <w:sz w:val="22"/>
        </w:rPr>
        <w:t>Dalvísur</w:t>
      </w:r>
      <w:r>
        <w:rPr>
          <w:rFonts w:cs="Candara" w:ascii="Candara" w:hAnsi="Candara"/>
          <w:sz w:val="22"/>
        </w:rPr>
        <w:t>.</w:t>
      </w:r>
    </w:p>
    <w:p>
      <w:pPr>
        <w:pStyle w:val="Normal"/>
        <w:widowControl w:val="false"/>
        <w:rPr>
          <w:rFonts w:ascii="Candara" w:hAnsi="Candara" w:cs="Candara"/>
          <w:sz w:val="22"/>
        </w:rPr>
      </w:pPr>
      <w:r>
        <w:rPr>
          <w:rFonts w:eastAsia="Candara" w:cs="Candara" w:ascii="Candara" w:hAnsi="Candara"/>
          <w:sz w:val="22"/>
        </w:rPr>
        <w:t xml:space="preserve">    </w:t>
      </w:r>
      <w:r>
        <w:rPr>
          <w:rFonts w:cs="Candara" w:ascii="Candara" w:hAnsi="Candara"/>
          <w:sz w:val="22"/>
        </w:rPr>
        <w:t>Jafnframt munu þau Gissur Páll og Nína Margrét lesa valda kafla úr endurminningum Árna, Harpa minninganna, sem Ingólfur Kristjánsson tók saman og gefin var út árið 1955.</w:t>
      </w:r>
    </w:p>
    <w:p>
      <w:pPr>
        <w:pStyle w:val="Normal"/>
        <w:widowControl w:val="fals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widowControl w:val="false"/>
        <w:rPr>
          <w:rFonts w:ascii="Candara" w:hAnsi="Candara" w:cs="Candara"/>
          <w:sz w:val="22"/>
        </w:rPr>
      </w:pPr>
      <w:r>
        <w:rPr>
          <w:rFonts w:eastAsia="Candara" w:cs="Candara" w:ascii="Candara" w:hAnsi="Candara"/>
          <w:sz w:val="22"/>
        </w:rPr>
        <w:t xml:space="preserve">    </w:t>
      </w:r>
      <w:r>
        <w:rPr>
          <w:rFonts w:cs="Candara" w:ascii="Candara" w:hAnsi="Candara"/>
          <w:sz w:val="22"/>
        </w:rPr>
        <w:t>Þar segir að hinn margfróði tónlistarunnandi Baldur Andrésson hafi skrifað um sönglagasafn Árna:</w:t>
      </w:r>
    </w:p>
    <w:p>
      <w:pPr>
        <w:pStyle w:val="Normal"/>
        <w:widowControl w:val="fals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widowControl w:val="false"/>
        <w:rPr/>
      </w:pPr>
      <w:r>
        <w:rPr>
          <w:rFonts w:cs="Candara" w:ascii="Candara" w:hAnsi="Candara"/>
          <w:sz w:val="22"/>
        </w:rPr>
        <w:t>„</w:t>
      </w:r>
      <w:r>
        <w:rPr>
          <w:rFonts w:cs="Candara" w:ascii="Candara" w:hAnsi="Candara"/>
          <w:sz w:val="22"/>
        </w:rPr>
        <w:t xml:space="preserve">Með útgáfu þessa safns 1907 </w:t>
      </w:r>
      <w:r>
        <w:rPr>
          <w:rFonts w:cs="Candara" w:ascii="Candara" w:hAnsi="Candara"/>
          <w:i/>
          <w:sz w:val="22"/>
        </w:rPr>
        <w:t>Tólf einsöngslög með píanóundirleik</w:t>
      </w:r>
      <w:r>
        <w:rPr>
          <w:rFonts w:cs="Candara" w:ascii="Candara" w:hAnsi="Candara"/>
          <w:sz w:val="22"/>
        </w:rPr>
        <w:t xml:space="preserve"> stillti höfundurinn sér undireins í fremstu röð hins fámenna íslenzka tónskáldaflokks. Þessi lög lögðu grundvöllinn að frægð hans, og erum við Íslendingar fyrir löngu farnir að líta á þau sem klassísk lög ... Mér vitanlega mun það algert einsdæmi, að þegar tónskáld gefur út fyrsta sönglagasafn sitt, að á skömmum tíma skuli tveir þriðju hlutar laganna rata veginn til þjóðarinnar, því að svo að segja hvert mannsbarn á landinu syngur þessi lög.“</w:t>
      </w:r>
    </w:p>
    <w:p>
      <w:pPr>
        <w:pStyle w:val="Normal"/>
        <w:widowControl w:val="fals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widowControl w:val="fals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Árið 2018 var sönglagasafn Árna gefið út af útgáfunni Ísalögum undir ritstjórn Ólafs Vignis Albertssonar.</w:t>
      </w:r>
    </w:p>
    <w:p>
      <w:pPr>
        <w:pStyle w:val="Normal"/>
        <w:widowControl w:val="fals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widowControl w:val="fals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Gissur Páll Gissurarson tenórsöngvari hóf söngferil sinn 11 ára gamall í titilhlutverki Oliver Twist eftir Charles Dickens í Þjóðleikhúsinu. Gissur Páll hóf formlegt söngnám árið 1997 við Söngskólann í Reykjavík undir handleiðslu Magnúsar Jónssonar. Árið 2001 hóf Gissur Páll nám við Conservatorio G.B. Martini í Bologna hjá Wilma Vernocchi. Að loknu námi þar lærði Gissur Páll hjá Kristjáni Jóhannssyni.</w:t>
      </w:r>
    </w:p>
    <w:p>
      <w:pPr>
        <w:pStyle w:val="Normal"/>
        <w:widowControl w:val="false"/>
        <w:rPr>
          <w:rFonts w:ascii="Candara" w:hAnsi="Candara" w:cs="Candara"/>
          <w:sz w:val="22"/>
        </w:rPr>
      </w:pPr>
      <w:r>
        <w:rPr>
          <w:rFonts w:eastAsia="Candara" w:cs="Candara" w:ascii="Candara" w:hAnsi="Candara"/>
          <w:sz w:val="22"/>
        </w:rPr>
        <w:t xml:space="preserve">    </w:t>
      </w:r>
      <w:r>
        <w:rPr>
          <w:rFonts w:cs="Candara" w:ascii="Candara" w:hAnsi="Candara"/>
          <w:sz w:val="22"/>
        </w:rPr>
        <w:t>Gissur Páll steig sín fyrstu skref sem einsöngvari á óperusviðinu árið 2003, og hefur síðan þá sungið fjölda hlutverka og tónleika. Hann hefur tekið þátt í söngvarakeppnum í tvígang og unnið til verðlauna í bæði skiptin. Hann hlaut þriðju verðlaun í alþjóðlegu söngvarakeppninni Flaviano Labò árið 2005 og önnur verðlaun í alþjóðlegu söngvarakeppninni í Brescia árið 2006 en þar hlaut hann einnig sérstök verðlaun gagnrýnenda. Gissur Páll hlaut Íslensku tónlistarverðlaunin fyrir hlutverk Rodolfo í La bohème hjá Íslensku óperunni árið 2012. Gissur Páll hefur komið víða fram, til dæmis í Frakklandi, Þýskalandi, Hollandi, Ítalíu, Japan og Bandaríkjunum svo eitthvað sé nefnt, og hefur gert fjölmargar hljóðritanir, meðal annars með Sinfóníuhljómsveit Íslands.</w:t>
      </w:r>
    </w:p>
    <w:p>
      <w:pPr>
        <w:pStyle w:val="Normal"/>
        <w:widowControl w:val="fals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widowControl w:val="fals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Dr. Nína Margrét Grímsdóttir er í fremstu röð klassískra píanóleikara landsins. Hún lauk einleikaraprófi frá Tónlistarskólanum í Reykjavík, LGSM prófi frá Guildhall School of Music and Drama, meistaraprófi frá City University í London, Professional Studies Diploma frá Mannes College of Music í New York og doktorsprófi í píanóleik frá City University of New York. Hún hefur komið fram á Íslandi, víðar í Evrópu, Bandaríkjunum, Kanada, Japan og Kína sem einleikari með hljómsveitum og í kammertónlist. Hún hefur hljóðritað fimm geisladiska fyrir Naxos, BIS, Acte Préalable og Skref sem allir hafa hlotið frábæra dóma í Gramophone Awards Issue, BBC Music Magazine, Glasgow Herald, Crescendo-Magazine, Xían Evening News og High Fidelity.</w:t>
      </w:r>
    </w:p>
    <w:p>
      <w:pPr>
        <w:pStyle w:val="Normal"/>
        <w:widowControl w:val="false"/>
        <w:rPr>
          <w:rFonts w:ascii="Candara" w:hAnsi="Candara" w:cs="Candara"/>
          <w:sz w:val="22"/>
        </w:rPr>
      </w:pPr>
      <w:r>
        <w:rPr>
          <w:rFonts w:eastAsia="Candara" w:cs="Candara" w:ascii="Candara" w:hAnsi="Candara"/>
          <w:sz w:val="22"/>
        </w:rPr>
        <w:t xml:space="preserve">    </w:t>
      </w:r>
      <w:r>
        <w:rPr>
          <w:rFonts w:cs="Candara" w:ascii="Candara" w:hAnsi="Candara"/>
          <w:sz w:val="22"/>
        </w:rPr>
        <w:t>Nína Margrét er deildarstjóri framhaldsdeildar Tónskóla Sigursveins og kennir einnig píanóleik við Tónlistarskóla Kópavogs. Hún hefur enn fremur kennt við Listaháskóla Íslands og Tónlistarskólann í Reykjavík og verið gestaprófessor við University of Agder og University of Karlstad á vegum Erasmus og Nordplus og hafa píanónemendur hennar unnið til fjölda verðlauna í innlendum og alþjóðlegum píanókeppnum.</w:t>
      </w:r>
    </w:p>
    <w:p>
      <w:pPr>
        <w:pStyle w:val="Normal"/>
        <w:widowControl w:val="fals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Aðgangseyrir að tónleikunum er 2000 krónur og greitt er við innganginn. Tekið er við öllum helstu greiðslukortum.</w:t>
      </w:r>
    </w:p>
    <w:p>
      <w:pPr>
        <w:pStyle w:val="Normal"/>
        <w:widowControl w:val="fals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widowControl w:val="fals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Opið í vetur á laugardögum og sunnudögum 13 − 17. Þó er lokað í desember og janúar</w:t>
      </w:r>
    </w:p>
    <w:p>
      <w:pPr>
        <w:pStyle w:val="Normal"/>
        <w:widowControl w:val="fals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Listasafn Sigurjóns Ólafssonar • Laugarnestanga 70 • 105 Reykjavík • sími 553−2906 • LSO(at)LSO.is</w:t>
      </w:r>
    </w:p>
    <w:sectPr>
      <w:type w:val="nextPage"/>
      <w:pgSz w:orient="landscape" w:w="11906" w:h="16838"/>
      <w:pgMar w:left="1133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